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 w:eastAsia="en-US"/>
        </w:rPr>
        <w:drawing>
          <wp:inline distT="0" distB="0" distL="0" distR="0">
            <wp:extent cx="1741805" cy="581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i/>
          <w:sz w:val="20"/>
        </w:rPr>
        <w:t>Příloha k prodejnímu dokladu při prodeji užitých betonových výrobků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rohlášení o poučení kupujícího</w:t>
      </w:r>
    </w:p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při odkupu užitých betonových výrobků vyzískaných z železniční dopravní cesty </w:t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Verdana" w:hAnsi="Verdana"/>
          <w:sz w:val="16"/>
          <w:szCs w:val="16"/>
        </w:rPr>
        <w:t xml:space="preserve">Výrobek </w:t>
      </w:r>
      <w:r>
        <w:rPr>
          <w:rFonts w:cs="Arial" w:ascii="Verdana" w:hAnsi="Verdana"/>
          <w:b/>
          <w:sz w:val="16"/>
          <w:szCs w:val="16"/>
        </w:rPr>
        <w:t>"Prefabrikovaný prvek z obyčejného betonu pro nekonstrukční nebo lehké konstrukční použití", typ "Použitý železniční betonový pražec"</w:t>
      </w:r>
      <w:r>
        <w:rPr>
          <w:rFonts w:cs="Arial" w:ascii="Verdana" w:hAnsi="Verdana"/>
          <w:sz w:val="16"/>
          <w:szCs w:val="16"/>
        </w:rPr>
        <w:t xml:space="preserve">  je určen pro použití v exteriéru v nízkých opěrných stěnách do 1 m založených na gravitačním principu a pro zádlažbu zpevněných ploch pro manipulační účely. Správa železnic uvádí takto označený výrobek na trh v souladu s ustanoveními zákona č. 22/1997 Sb. v platném znění. Na tento výrobek bylo Technickým a zkušebním ústavem stavebním Praha, s. p., pobočka Brno, jako Autorizovanou osobou č. 204 zpracováno a vydáno Stavebně technické osvědčení č. 060-051157. Na jeho základě a v souladu s § 2 a 3 nařízení vlády č. 163/2002 Sb. ve znění nařízení vlády č. 312/2005 Sb. a nařízení vlády č. 215/2016 Sb. Správa železnic vydala na tento výrobek Prohlášení o shodě č. 1/2020-Správa železnic-OTH. Uvedené podklady mají prodlouženou platnost do 31. 10. 2025;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ýrobek </w:t>
      </w:r>
      <w:r>
        <w:rPr>
          <w:rFonts w:cs="Arial" w:ascii="Verdana" w:hAnsi="Verdana"/>
          <w:b/>
          <w:sz w:val="16"/>
          <w:szCs w:val="16"/>
        </w:rPr>
        <w:t>"Velkoplošné železobetonové desky pro zádlažbu", typ "Použité konzolové desky typové řady K"</w:t>
      </w:r>
      <w:r>
        <w:rPr>
          <w:rFonts w:cs="Arial" w:ascii="Verdana" w:hAnsi="Verdana"/>
          <w:sz w:val="16"/>
          <w:szCs w:val="16"/>
        </w:rPr>
        <w:t xml:space="preserve"> je určen pro použití v exteriéru jako chodníková dlažba nebo zádlažba lehkých manipulačních ploch s provozem odpovídajícím pohybu pěších osob přepravujících lehká břemena. Správa železnic uvádí takto označený výrobek na trh v souladu s ustanoveními zákona č. 22/1997 Sb. v platném znění. Na tento výrobek bylo Technickým a zkušebním ústavem stavebním Praha, s. p., pobočka Brno, jako Autorizovanou osobou č. 204 zpracováno a vydáno Stavebně technické osvědčení č. 060-051155. Na jeho základě a v souladu s § 2 a 3 nařízení vlády č. 163/2002 Sb. ve znění nařízení vlády č. 312/2005 Sb. a nařízení vlády č. 215/2016 Sb. Správa železnic vydala na tento výrobek Prohlášení o shodě č. 2/2020-Správa železnic-O13. Uvedené podklady mají prodlouženou platnost do 31. 10. 2025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Verdana" w:hAnsi="Verdana"/>
          <w:sz w:val="16"/>
          <w:szCs w:val="16"/>
        </w:rPr>
        <w:t xml:space="preserve">Použité prvky pro železniční nástupiště (mimo konzolové desky), označníky, mezníky apod. se prodávají jako výrobek </w:t>
      </w:r>
      <w:r>
        <w:rPr>
          <w:rFonts w:cs="Arial" w:ascii="Verdana" w:hAnsi="Verdana"/>
          <w:b/>
          <w:sz w:val="16"/>
          <w:szCs w:val="16"/>
        </w:rPr>
        <w:t xml:space="preserve">"Betonové bloky pro zpevněné venkovní plochy", </w:t>
      </w:r>
      <w:r>
        <w:rPr>
          <w:rFonts w:cs="Arial" w:ascii="Verdana" w:hAnsi="Verdana"/>
          <w:sz w:val="16"/>
          <w:szCs w:val="16"/>
        </w:rPr>
        <w:t>které jso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rčeny pro použití v exteriéru jako zádlažba zpevněných manipulačních a pomocných ploch, případně pro nízké opěrné stěny založené na gravitačním principu s výškou do 1m. Správa železnic uvádí takto označený výrobek na trh v souladu s ustanoveními zákona č. 22/1997 Sb. v platném znění. Na tento výrobek bylo Technickým a zkušebním ústavem stavebním Praha, s. p., pobočka Brno, jako Autorizovanou osobou č. 204 zpracováno a vydáno Stavebně technické osvědčení č. 060-051156. Na jeho základě a v souladu s § 2 a 3 nařízení vlády č. 163/2002 Sb. ve znění nařízení vlády č. 312/2005 Sb. S a nařízení vlády č. 215/2016 Sb. Správa železnic vydala na tento výrobek "Prohlášení o shodě" č. 3/2020-Správa železnic-O13. Uvedené podklady mají prodlouženou platnost do 31. 10. 2025.</w:t>
      </w:r>
    </w:p>
    <w:p>
      <w:pPr>
        <w:pStyle w:val="Normal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otvrzujeme, že odkoupené užité betonové výrobky použijeme podle výše uvedených zásad a že jsme byli prodávající organizací seznámeni s výše uvedenými skutečnostmi a přebíráme veškerou další odpovědnost za manipulaci a nakládání s těmito výrobky v souladu s příslušnými platnými právními normam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 </w:t>
        <w:tab/>
      </w:r>
      <w:r>
        <w:rPr>
          <w:rFonts w:cs="Verdana" w:ascii="Verdana" w:hAnsi="Verdana"/>
          <w:sz w:val="18"/>
          <w:szCs w:val="18"/>
        </w:rPr>
        <w:t>Jméno kupujícího/název organizace, adresa: ..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Č  : 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……………………  dne </w:t>
        <w:tab/>
        <w:t>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 č.   …………………                    </w:t>
        <w:tab/>
        <w:tab/>
        <w:tab/>
        <w:t xml:space="preserve">Razítko a podpis prodávající OJ </w:t>
        <w:tab/>
        <w:tab/>
        <w:tab/>
        <w:t xml:space="preserve">         </w:t>
        <w:tab/>
        <w:t>Podpis a razítko kupujícíh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právy železnic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7:00Z</dcterms:created>
  <dc:creator>drzik</dc:creator>
  <dc:description/>
  <cp:keywords/>
  <dc:language>en-US</dc:language>
  <cp:lastModifiedBy>Kalašová Ivana</cp:lastModifiedBy>
  <cp:lastPrinted>2011-01-18T17:54:00Z</cp:lastPrinted>
  <dcterms:modified xsi:type="dcterms:W3CDTF">2020-11-03T08:01:00Z</dcterms:modified>
  <cp:revision>5</cp:revision>
  <dc:subject/>
  <dc:title> </dc:title>
</cp:coreProperties>
</file>